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9-29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Land Use and Zoning Committe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March 24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LU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March 26,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Development Agreement Approv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ves a development agreement with the Joos Trust.  Authorization is given for the Mayor and Corporation Secretary to execute said agree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agreement is for a proposed development known as Joos Commercial, consisting of approximately 25.04 acres located on Addor Lane, between Beaver Street West and I-10.  Plans are for 150,000 enclosed square feet of light industrial uses, subject to a performance schedule and payment of an annual fee for the reservation of traffic circulation capaci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Planning and Develop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Undetermin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3633621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30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9-03-26T15:12:00Z</dcterms:modified>
  <cp:revision>4</cp:revision>
  <dc:subject/>
  <dc:title>Bill Type and Number:  Ordinance 2000-737 (to name:  give 8 digits…2000-0123)</dc:title>
</cp:coreProperties>
</file>